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60"/>
        </w:rPr>
      </w:pPr>
      <w:r>
        <w:rPr/>
        <w:t>Il Figlio dell’uomo deve soffrire molto</w:t>
      </w:r>
    </w:p>
    <w:p>
      <w:pPr>
        <w:pStyle w:val="Normal"/>
        <w:spacing w:before="0" w:after="120"/>
        <w:jc w:val="center"/>
        <w:rPr>
          <w:rFonts w:ascii="Arial" w:hAnsi="Arial" w:cs="Arial"/>
        </w:rPr>
      </w:pPr>
      <w:r>
        <w:rPr>
          <w:rFonts w:cs="Arial" w:ascii="Arial" w:hAnsi="Arial"/>
          <w:b/>
          <w:sz w:val="28"/>
          <w:szCs w:val="24"/>
        </w:rPr>
        <w:t>Domenica XII del Tempo Ordinario – Anno C</w:t>
      </w:r>
    </w:p>
    <w:p>
      <w:pPr>
        <w:pStyle w:val="Normal"/>
        <w:spacing w:before="0" w:after="120"/>
        <w:jc w:val="both"/>
        <w:rPr>
          <w:rFonts w:ascii="Arial" w:hAnsi="Arial" w:cs="Arial"/>
        </w:rPr>
      </w:pPr>
      <w:r>
        <w:rPr>
          <w:rFonts w:cs="Arial" w:ascii="Arial" w:hAnsi="Arial"/>
        </w:rPr>
        <w:t>Cristo e la verità di Cristo sono la verità dell’intero universo, visibile e invisibile, di Dio e dell’uomo, del cielo e della terra, della Chiesa, di ogni ministro della Chiesa, di ogni battezzato e cresimato, di ogni religione, filosofia, antropologia, scienza. Se Cristo non è conosciuto nella sua verità, tutta la verità dell’universo, fatto di tempo, eternità, storia, perde la sua verità. È condannato alla falsità perenne. Se Cristo è Crocifisso, è la verità dell’universo che è crocifissa. Se Cristo è rinnegato, è la verità di ogni essere esistente che viene rinnegata. Se Cristo è posto fuori della storia e della vita, è la verità della storia e della vita che è posta fuori. Se Cristo viene escluso dalla nostra società, è la verità della società che viene esclusa. Se ci vergogniamo di Lui, è della nostra verità che ci si vergogna. Cristo è la verità che dona verità a tutto l’esistente. Cristo è più che il sole per la terra. Lui è il sole che illumina tutto di divina ed umana verità.</w:t>
      </w:r>
    </w:p>
    <w:p>
      <w:pPr>
        <w:pStyle w:val="Normal"/>
        <w:spacing w:before="0" w:after="120"/>
        <w:jc w:val="both"/>
        <w:rPr/>
      </w:pPr>
      <w:r>
        <w:rPr>
          <w:rFonts w:cs="Arial" w:ascii="Arial" w:hAnsi="Arial"/>
        </w:rPr>
        <w:t>Pietro sa chi è Gesù: il Cristo di Dio. La sua è però una confessione di Cristo senza la verità di Cristo. Spetta a Gesù educare, formare, istruire, illuminare Pietro sulla verità di Cristo, o del Cristo di Dio. E Gesù con divina saggezza, dopo che Pietro ha confessato la sua fede per divina rivelazione, inizia quel lungo lavoro che dovrà condurre i suoi discepoli alla conoscenza piena della sua verità. Sappiamo che Gesù non completò quest’opera prima della sua passione e morte. Le diede perfetto compimento dopo la sua gloriosa risurrezione. Prima camminando lungo la via con i due discepoli di Emmaus, delusi e sconfortati mentre se ne tornavano a casa. Poi nel Cenacolo aprì la mente dei discepoli all’intelligenza delle Scritture. Prima della passione e morte portò anche tre dei suoi discepoli sul monte e lì si manifestò nella sua gloria, chiamando a testimone della sua verità sia la Legge, Mosè, che i profeti  Elia.</w:t>
      </w:r>
    </w:p>
    <w:p>
      <w:pPr>
        <w:pStyle w:val="Normal"/>
        <w:spacing w:before="0" w:after="120"/>
        <w:jc w:val="both"/>
        <w:rPr>
          <w:rFonts w:ascii="Arial" w:hAnsi="Arial" w:cs="Arial"/>
        </w:rPr>
      </w:pPr>
      <w:r>
        <w:rPr>
          <w:rFonts w:cs="Arial" w:ascii="Arial" w:hAnsi="Arial"/>
        </w:rPr>
        <w:t>Dio, Cristo, lo Spirito Santo, la Chiesa, tutti i suoi ministri, ogni suo figlio in essa, necessita della verità di Cristo. Come si fa a dare la verità a Cristo, dalla cui verità è la verità dell’universo eterno e creato, visibile e invisibile, del tempo, prima del tempo, dopo il tempo? Donando ciascuno a se stesso la verità che gli viene da Gesù Signore. Spetta al Papa dare la verità del Papa attingendola dalla verità di Cristo e così dicasi per i Vescovi, i Presbiteri, i Diaconi, i Cresimati, i Battezzati. Se il Papa ogni giorno non si dona nello Spirito Santo la verità a se stesso, tutta la Chiesa è privata della verità di Cristo in lui che è verità non solo per lui, ma per tutta la Chiesa, tutte le religioni, tutte le scienze,  tutti i pensieri, tutte le filosofie, tutte le teologie, tutte le mistiche e le morali. Così dicasi per ogni Vescovo, ogni Presbitero, ogni altra persona che è da Cristo, vive in Cristo, attinge nello Spirito Santo la verità da Cristo.</w:t>
      </w:r>
    </w:p>
    <w:p>
      <w:pPr>
        <w:pStyle w:val="Normal"/>
        <w:spacing w:before="0" w:after="120"/>
        <w:jc w:val="both"/>
        <w:rPr>
          <w:rFonts w:ascii="Arial" w:hAnsi="Arial" w:cs="Arial"/>
          <w:i/>
          <w:i/>
        </w:rPr>
      </w:pPr>
      <w:r>
        <w:rPr>
          <w:rFonts w:cs="Arial" w:ascii="Arial" w:hAnsi="Arial"/>
          <w:i/>
        </w:rPr>
        <w:t xml:space="preserve">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w:t>
      </w:r>
    </w:p>
    <w:p>
      <w:pPr>
        <w:pStyle w:val="Normal"/>
        <w:spacing w:before="0" w:after="120"/>
        <w:jc w:val="both"/>
        <w:rPr>
          <w:rFonts w:ascii="Arial" w:hAnsi="Arial" w:cs="Arial"/>
        </w:rPr>
      </w:pPr>
      <w:r>
        <w:rPr>
          <w:rFonts w:cs="Arial" w:ascii="Arial" w:hAnsi="Arial"/>
        </w:rPr>
        <w:t>Urge partire dalla propria verità in Cristo, allo stesso modo che Gesù parte dalla sua verità in Dio. Dalla sua verità Gesù dona la verità ad ogni essere esistente nell’universo. Ma Lui la sua verità non l’attinge da Pietro, da Giovanni, dagli uomini del suo tempo. La riceve giorno per giorno, attimo dopo attimo dallo Spirito Santo. La verità non si impone agli altri, si impone però a se stessi, essendo ognuno obbligato ad obbedire fino al martirio alla propria verità. Ogni svendita, disprezzo, mancanza, privazione, perdita della propria verità, non indebolisce solo la persona che commette questo peccato di disobbedienza alla sua verità, ma anche priva di luce vera il mondo. Un presbitero che si sveste della sua verità, che non la vive, perché ad essa non obbedisce, impoverisce non solo se stesso, ma tutta la Chiesa e il mondo intero. Siamo tutti, gli uni dalla verità dell’altro. Un calo nella verità di uno rende povera la verità dell’altro.</w:t>
      </w:r>
    </w:p>
    <w:p>
      <w:pPr>
        <w:pStyle w:val="Normal"/>
        <w:spacing w:before="0" w:after="120"/>
        <w:jc w:val="both"/>
        <w:rPr>
          <w:rFonts w:ascii="Arial" w:hAnsi="Arial" w:cs="Arial"/>
        </w:rPr>
      </w:pPr>
      <w:r>
        <w:rPr>
          <w:rFonts w:cs="Arial" w:ascii="Arial" w:hAnsi="Arial"/>
        </w:rPr>
        <w:t>Gesù in questo va imitato. Tutto il Vangelo ha un solo fine: rivelare, mostrare visibilmente la verità di Cristo e chi fa questo è Cristo stesso.  Ogni miracolo, ogni parola, ogni azione di Gesù, ogni decisione rivela la sua verità. Essendo tutti dalla sua verità, possiamo decide di rimanere eternamente nella falsità oppure di accogliere la sua verità e trasformarci in verità per essa, in essa, con essa. La tentazione del discepolo è solo una: svestirsi della propria verità, in nome di una carità “umana” e spesso suggerita da Satana per distrarre i cuori dalla verità che è purissima incarnazione nella storia della propria verità di Cristo nel cristiano. Il cristiano mai dovrà cadere in questa tentazione. La difesa della verità e la custodia in essa è la prima opera di carità che è dovuta al mondo. Solo dalla verità nasce la più pura carità e misericordia.</w:t>
      </w:r>
    </w:p>
    <w:p>
      <w:pPr>
        <w:pStyle w:val="Normal"/>
        <w:spacing w:before="0" w:after="120"/>
        <w:jc w:val="both"/>
        <w:rPr>
          <w:rFonts w:ascii="Arial" w:hAnsi="Arial" w:cs="Arial"/>
        </w:rPr>
      </w:pPr>
      <w:r>
        <w:rPr>
          <w:rFonts w:cs="Arial" w:ascii="Arial" w:hAnsi="Arial"/>
        </w:rPr>
        <w:t>Vergine Maria, Madre della Redenzione, Angeli, Santi, fateci verità nella verità di Cristo Gesù.</w:t>
      </w:r>
    </w:p>
    <w:p>
      <w:pPr>
        <w:pStyle w:val="Normal"/>
        <w:jc w:val="right"/>
        <w:rPr/>
      </w:pPr>
      <w:r>
        <w:rPr>
          <w:rFonts w:cs="Arial" w:ascii="Arial" w:hAnsi="Arial"/>
          <w:b/>
          <w:i/>
        </w:rPr>
        <w:t>19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17:00Z</dcterms:created>
  <dc:creator>pc</dc:creator>
  <dc:description/>
  <cp:keywords/>
  <dc:language>en-US</dc:language>
  <cp:lastModifiedBy>ACER</cp:lastModifiedBy>
  <cp:lastPrinted>2010-11-10T18:24:00Z</cp:lastPrinted>
  <dcterms:modified xsi:type="dcterms:W3CDTF">2016-06-08T05:17:00Z</dcterms:modified>
  <cp:revision>2</cp:revision>
  <dc:subject/>
  <dc:title>055SABATO 30</dc:title>
</cp:coreProperties>
</file>